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DEKLARACJA</w:t>
      </w:r>
      <w:r>
        <w:rPr>
          <w:sz w:val="36"/>
          <w:szCs w:val="36"/>
        </w:rPr>
        <w:t xml:space="preserve">    </w:t>
      </w:r>
      <w:r>
        <w:rPr>
          <w:sz w:val="36"/>
          <w:szCs w:val="36"/>
          <w:u w:val="single"/>
        </w:rPr>
        <w:t>WYSTAWY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4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wystawcy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32"/>
          <w:szCs w:val="32"/>
        </w:rPr>
        <w:t>ZGŁASZAM NA WYSTAWĘ OKRĘGOWĄ PONIŻSZEGO GOŁĘBIA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gołęb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e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latki</w:t>
            </w:r>
          </w:p>
        </w:tc>
      </w:tr>
      <w:tr>
        <w:trPr>
          <w:trHeight w:val="7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PECYFIKACJA KONKURSÓW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481"/>
        <w:gridCol w:w="1478"/>
        <w:gridCol w:w="1711"/>
        <w:gridCol w:w="1259"/>
        <w:gridCol w:w="1478"/>
      </w:tblGrid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lot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iejscow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egłoś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m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wkład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ę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icjen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Razem k/km………………… Coeficjent…………….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Potwierdzenie Oddziału                                                        Komitet wy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06:00Z</dcterms:created>
  <dc:creator>Wróbel</dc:creator>
  <dc:description/>
  <cp:keywords/>
  <dc:language>en-US</dc:language>
  <cp:lastModifiedBy>Wróbel</cp:lastModifiedBy>
  <dcterms:modified xsi:type="dcterms:W3CDTF">2008-10-18T18:07:00Z</dcterms:modified>
  <cp:revision>2</cp:revision>
  <dc:subject/>
  <dc:title/>
</cp:coreProperties>
</file>